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 xml:space="preserve">FONDATION DE PREVOYANCE DES INDUSTRIES 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HORLOGERE ET MICROTECHNIQUE SUISSES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P R E V H O R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COMISSION DE REPARTITION</w:t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FICHE SIGNALETIQUE</w:t>
      </w:r>
    </w:p>
    <w:p>
      <w:pPr>
        <w:pStyle w:val="Normal"/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Raison sociale de l'entreprise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Membre de l'Association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Rue, N°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Localité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Téléphone N°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  <w:b/>
          <w:bCs/>
        </w:rPr>
        <w:t>NOM ET PRENOM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du</w:t>
      </w:r>
      <w:r>
        <w:rPr>
          <w:rFonts w:ascii="Trebuchet MS" w:hAnsi="Trebuchet MS"/>
        </w:rPr>
        <w:t xml:space="preserve"> responsable du dossier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Téléphone direct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Adresse e-mail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INDICATION POUR LE VERSEMENT DE LA SUBVENTION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Nom de la Banque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Lieu de la banque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IBAN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QRCode (avec bulletin)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Lieu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Date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78</Words>
  <Characters>994</Characters>
  <CharactersWithSpaces>10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5-11-18T16:33:12Z</cp:lastPrinted>
  <dcterms:modified xsi:type="dcterms:W3CDTF">2024-01-22T11:3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